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portski klub u Zagreb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VRDA (IZJAVA)</w:t>
      </w:r>
    </w:p>
    <w:p>
      <w:pPr>
        <w:pStyle w:val="Normal"/>
        <w:rPr/>
      </w:pPr>
      <w:r>
        <w:rPr>
          <w:rFonts w:cs="Tahoma" w:ascii="Tahoma" w:hAnsi="Tahoma"/>
        </w:rPr>
        <w:t>Gore navedeni klub, član je gradskog sportskog saveza, te je sve svoje navedene sportaše uredno registrirao kod nacionalnog sportskog saveza sukladno pravilima o registraciji sportaša tog savez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ja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ujem pod materijalnom i kaznenom odgovornošću 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 navedeni sportaš(i) član(ovi) našeg kluba, te da uredno izvršavaju sve sportske zadaće definirane člankom 26. Pravilnika o kategorizaciji sportaša Hrvatskog olimpijskog odbora, (ili HPO ili HŠSG), </w:t>
      </w:r>
      <w:r>
        <w:rPr>
          <w:rFonts w:cs="Tahoma" w:ascii="Tahoma" w:hAnsi="Tahoma"/>
          <w:i/>
        </w:rPr>
        <w:t>(Kategorizirani športaš može ostvarivati pravo na potpore, naknade i druga prava samo pod uvjetom da uredno i redovito obavlja svoje sportske zadaće, ostvaruje program treninga (u Zagrebu), priprema i natjecanja (minimalno nastup na Prvenstvu ili Kupu Hrvatske), te izvršava obveze prema nacionalnoj sportskoj ekipi, ako ga za kandidata odnosno člana te ekipe odredi nadležno tijelo nacionalnog sportskog saveza.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Ime i prezime SPORTAŠA)</w:t>
      </w:r>
    </w:p>
    <w:p>
      <w:pPr>
        <w:pStyle w:val="Normal"/>
        <w:rPr/>
      </w:pPr>
      <w:r>
        <w:rPr>
          <w:rFonts w:cs="Tahoma" w:ascii="Tahoma" w:hAnsi="Tahoma"/>
        </w:rPr>
        <w:t>Ovim putem izjavljujem da ću o svim promjenama u prebivalištu (boravištu), aktivnom statusu sportaša u smislu treninga, priprema i natjecanja, prestanku članstva u klubu te ostalih podataka koji utječu na izvršenje odluke Upravnog odbora SSGZ-a o uvijetima i načinu plaćanja naknada vrhunskim sportašima Grada Zagreba, pravovremeno izvijestiti odgovornu osob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i u privitku (samo ako isti već nisu predani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ješenje o kategorizaciji HOO-a; HPO ili HŠSG (origin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tvrda o prebivalištu u Zagrebu ili Zagrebačku županij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prilaže se prvi puta i s trajnim nastanjenjem u Zagrebu i ZŽ)    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tvrda o boravištu u Zagrebu (jedanput godišnje) uz obaveznu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otvrdu školske ustanove u Zagrebu o školovanju il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Potvrdu poslodavca o radnom odnosu u Zagrebu il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Za nezaposlene potvrdu Hrvatskog zavoda za zapošljav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tpis odgovorne osobe Klu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(Mjesto i datum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 sportovima kojima priroda treninga i sustav natjecanja (turniri, utrke i sl.) ne omogućava provođenje istog u Zagrebu tokom cijele godine, pod potvrdom se podrazumijeva sve preostalo vrijeme koje provodi u Zagrebu u smislu treninga i natjecanj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 klubove s većim brojem sportaša dodati listu sportaša u prilogu. Potvrda se izdaje jednom godišnje (nakon glavnog prijelaznog roka za registraciju), a za sportaše koji ostvare kategorizaciju nakon prve potvrde, potrebno je priložiti potvrdu za svakog pojedinačno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Obrazac Potvrde (izjave)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Janja Ricov</dc:creator>
  <dc:description/>
  <cp:keywords/>
  <dc:language>en-US</dc:language>
  <cp:lastModifiedBy>Janja Ricov</cp:lastModifiedBy>
  <dcterms:modified xsi:type="dcterms:W3CDTF">2014-02-12T12:08:00Z</dcterms:modified>
  <cp:revision>4</cp:revision>
  <dc:subject/>
  <dc:title>Obrazac Potvrde (izjave)</dc:title>
</cp:coreProperties>
</file>