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8"/>
      </w:tblGrid>
      <w:tr>
        <w:trPr/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rFonts w:cs="Arial" w:ascii="Arial" w:hAnsi="Arial"/>
                <w:b/>
              </w:rPr>
              <w:t>KAJAK KANU KLUB OLIMPIK SLAVONSKI BROD</w:t>
            </w:r>
          </w:p>
        </w:tc>
        <w:tc>
          <w:tcPr>
            <w:tcW w:w="779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 A  S  P  I  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UTRKE KUPA REPUBLIKE HRVATSKE U KAJAKU I KANUU NA MIRNIM VODAMA ZA MLAĐE KADETE, KADETE I MLAĐE JUNIOR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JEZERO PETNJA, 15.6.2014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druge utrke Kupa Republike Hrvatske u kajaku i kanuu na mirnim vodama za 2014. godinu za mlađe kadete, kadete i mlađe juniore je Kajak kanu klub Olimpik iz Slavonskog Brod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Kup RH se održava u </w:t>
      </w:r>
      <w:r>
        <w:rPr>
          <w:rFonts w:cs="Arial" w:ascii="Arial" w:hAnsi="Arial"/>
          <w:i w:val="false"/>
          <w:sz w:val="20"/>
        </w:rPr>
        <w:t>nedjelju, 15. lipnja 2014.</w:t>
      </w:r>
      <w:r>
        <w:rPr>
          <w:rFonts w:cs="Arial" w:ascii="Arial" w:hAnsi="Arial"/>
          <w:b w:val="false"/>
          <w:i w:val="false"/>
          <w:sz w:val="20"/>
        </w:rPr>
        <w:t xml:space="preserve"> godine na Regatnoj stazi jezera Petnja kod Slavonskog Brod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četak natjecanja je 15. lipnja 2014. godine u 11.00. Raspored utrka odredit će organizator natjecanja na osnovi prispjelih prijav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/>
      </w:pPr>
      <w:r>
        <w:rPr>
          <w:rFonts w:cs="Arial" w:ascii="Arial" w:hAnsi="Arial"/>
          <w:b w:val="false"/>
          <w:i w:val="false"/>
          <w:sz w:val="20"/>
        </w:rPr>
        <w:t xml:space="preserve">Kup se održava prema Pravilniku o uvjetima organiziranja Kupa Republike Hrvatske </w:t>
      </w:r>
      <w:r>
        <w:rPr>
          <w:rFonts w:cs="Arial" w:ascii="Arial" w:hAnsi="Arial"/>
          <w:b w:val="false"/>
          <w:i w:val="false"/>
          <w:spacing w:val="-3"/>
          <w:sz w:val="20"/>
        </w:rPr>
        <w:t xml:space="preserve">u kajaku i kanuu na mirnim vodama, </w:t>
      </w:r>
      <w:r>
        <w:rPr>
          <w:rFonts w:cs="Arial" w:ascii="Arial" w:hAnsi="Arial"/>
          <w:b w:val="false"/>
          <w:i w:val="false"/>
          <w:sz w:val="20"/>
        </w:rPr>
        <w:t>kao i odredbama ovog raspis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Pravo sudjelovanja na Kupu RH imaju natjecatelji registrirani u Hrvatskom kajakaškom savezu.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 se održava u sljedećim disciplina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pt-BR"/>
        </w:rPr>
      </w:pPr>
      <w:r>
        <w:rPr>
          <w:rFonts w:cs="Arial" w:ascii="Arial" w:hAnsi="Arial"/>
          <w:b/>
          <w:spacing w:val="-3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lađi juniori 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000 m</w:t>
        <w:tab/>
        <w:t>K-1,</w:t>
        <w:tab/>
        <w:t>K-2,</w:t>
        <w:tab/>
        <w:t>C-1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200 m</w:t>
        <w:tab/>
        <w:t>K-1,</w:t>
        <w:tab/>
        <w:t>K-2,</w:t>
        <w:tab/>
        <w:t>C-1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nl-NL"/>
        </w:rPr>
        <w:t>Mla</w:t>
      </w:r>
      <w:r>
        <w:rPr>
          <w:rFonts w:cs="Arial" w:ascii="Arial" w:hAnsi="Arial"/>
          <w:spacing w:val="-3"/>
        </w:rPr>
        <w:t>đ</w:t>
      </w:r>
      <w:r>
        <w:rPr>
          <w:rFonts w:cs="Arial" w:ascii="Arial" w:hAnsi="Arial"/>
          <w:spacing w:val="-3"/>
          <w:lang w:val="nl-N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nl-NL"/>
        </w:rPr>
        <w:t>juniork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  <w:t xml:space="preserve">1000 </w:t>
      </w:r>
      <w:r>
        <w:rPr>
          <w:rFonts w:cs="Arial" w:ascii="Arial" w:hAnsi="Arial"/>
          <w:spacing w:val="-3"/>
          <w:lang w:val="nl-NL"/>
        </w:rPr>
        <w:t>m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nl-NL"/>
        </w:rPr>
        <w:t>K</w:t>
      </w:r>
      <w:r>
        <w:rPr>
          <w:rFonts w:cs="Arial" w:ascii="Arial" w:hAnsi="Arial"/>
          <w:spacing w:val="-3"/>
        </w:rPr>
        <w:t>-1,</w:t>
        <w:tab/>
      </w:r>
      <w:r>
        <w:rPr>
          <w:rFonts w:cs="Arial" w:ascii="Arial" w:hAnsi="Arial"/>
          <w:spacing w:val="-3"/>
          <w:lang w:val="nl-NL"/>
        </w:rPr>
        <w:t>K</w:t>
      </w:r>
      <w:r>
        <w:rPr>
          <w:rFonts w:cs="Arial" w:ascii="Arial" w:hAnsi="Arial"/>
          <w:spacing w:val="-3"/>
        </w:rPr>
        <w:t>-2,</w:t>
        <w:tab/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  <w:t xml:space="preserve"> 200 </w:t>
      </w:r>
      <w:r>
        <w:rPr>
          <w:rFonts w:cs="Arial" w:ascii="Arial" w:hAnsi="Arial"/>
          <w:spacing w:val="-3"/>
          <w:lang w:val="de-DE"/>
        </w:rPr>
        <w:t>m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de-DE"/>
        </w:rPr>
        <w:t>K</w:t>
      </w:r>
      <w:r>
        <w:rPr>
          <w:rFonts w:cs="Arial" w:ascii="Arial" w:hAnsi="Arial"/>
          <w:spacing w:val="-3"/>
        </w:rPr>
        <w:t>-1,</w:t>
        <w:tab/>
      </w:r>
      <w:r>
        <w:rPr>
          <w:rFonts w:cs="Arial" w:ascii="Arial" w:hAnsi="Arial"/>
          <w:spacing w:val="-3"/>
          <w:lang w:val="de-DE"/>
        </w:rPr>
        <w:t>K</w:t>
      </w:r>
      <w:r>
        <w:rPr>
          <w:rFonts w:cs="Arial" w:ascii="Arial" w:hAnsi="Arial"/>
          <w:spacing w:val="-3"/>
        </w:rPr>
        <w:t>-2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de-DE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de-DE"/>
        </w:rPr>
        <w:t>i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  <w:t xml:space="preserve">1000 </w:t>
      </w:r>
      <w:r>
        <w:rPr>
          <w:rFonts w:cs="Arial" w:ascii="Arial" w:hAnsi="Arial"/>
          <w:spacing w:val="-3"/>
          <w:lang w:val="pt-BR"/>
        </w:rPr>
        <w:t>m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>-1,</w:t>
        <w:tab/>
      </w: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>-2,</w:t>
        <w:tab/>
      </w:r>
      <w:r>
        <w:rPr>
          <w:rFonts w:cs="Arial" w:ascii="Arial" w:hAnsi="Arial"/>
          <w:spacing w:val="-3"/>
          <w:lang w:val="pt-BR"/>
        </w:rPr>
        <w:t>C</w:t>
      </w:r>
      <w:r>
        <w:rPr>
          <w:rFonts w:cs="Arial" w:ascii="Arial" w:hAnsi="Arial"/>
          <w:spacing w:val="-3"/>
        </w:rPr>
        <w:t>-1,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pt-BR"/>
        </w:rPr>
        <w:t>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pl-PL"/>
        </w:rPr>
        <w:t>1000 m</w:t>
        <w:tab/>
        <w:t>K-1,</w:t>
        <w:tab/>
        <w:t>K-2,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Mlađi kadeti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,</w:t>
        <w:tab/>
        <w:t>MK-2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Mlađe kadetkinj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,</w:t>
        <w:tab/>
        <w:t>MK-2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Škola kajaka dječaci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Škola kajaka djevojčice</w:t>
      </w:r>
    </w:p>
    <w:p>
      <w:pPr>
        <w:pStyle w:val="Normal"/>
        <w:tabs>
          <w:tab w:val="clear" w:pos="720"/>
          <w:tab w:val="left" w:pos="-1440" w:leader="none"/>
          <w:tab w:val="left" w:pos="120" w:leader="none"/>
          <w:tab w:val="left" w:pos="1498" w:leader="none"/>
          <w:tab w:val="left" w:pos="3296" w:leader="none"/>
          <w:tab w:val="left" w:pos="4195" w:leader="none"/>
          <w:tab w:val="left" w:pos="5094" w:leader="none"/>
          <w:tab w:val="left" w:pos="5992" w:leader="none"/>
          <w:tab w:val="left" w:pos="6891" w:leader="none"/>
          <w:tab w:val="left" w:pos="7662" w:leader="none"/>
          <w:tab w:val="left" w:pos="8047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ab/>
        <w:t>1000 m</w:t>
        <w:tab/>
        <w:t>MK-1</w:t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suppressAutoHyphens w:val="true"/>
        <w:spacing w:lineRule="auto" w:line="360"/>
        <w:ind w:left="120" w:hanging="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lang w:val="pl-PL"/>
        </w:rPr>
        <w:t xml:space="preserve">Kategorije Kupa RH: </w:t>
      </w:r>
      <w:r>
        <w:rPr>
          <w:rFonts w:cs="Arial" w:ascii="Arial" w:hAnsi="Arial"/>
          <w:spacing w:val="-3"/>
        </w:rPr>
        <w:t>škola kajaka do 10 godina, mlađi kadeti 11 i 12 godina, kadeti 13 i 14 godina, mlađi juniori 15 i 16 god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vi natjecatelji moraju biti liječnički pregledani od nadležnih sportskih ambulanti, sukladno Članku 71. Zakona o športu. Natjecatelji nastupaju na osobnu odgovornost i odgovornost kluba.</w:t>
      </w:r>
    </w:p>
    <w:p>
      <w:pPr>
        <w:pStyle w:val="Normal"/>
        <w:spacing w:lineRule="exact" w:line="288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elji Škole kajaka i Mlađi kadeti, obavezni su nositi prsluke za spašav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trke Kupa Republike Hrvatske mogu se održati ako su prijavljena najmanje 3 klu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trka u pojedinoj disciplini se može održati ako su prijavljena najmanje 3 čamca koji mogu biti i iz istog klu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koliko na sastanku vođa ekipe neki klub odjavi sportaša ili posadu, pa dođe do situacije da je u utrci manje od 3 čamca utrka će se održati kako se ne bi oštetilo natjecatelje i klubove koji uredno nastupaju prema prija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U pojedinoj disciplini jedan klub može prijaviti neograničen broj posada ili natjecatel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Jedan natjecatelj može nastupiti najviše u tri discipline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e za sudjelovanje na Kupu molimo poslati na adresu Hrvatskog kajakaškog saveza najkasnije do 12. lipnja 2014. do 12,00 sati ili na e-mail: </w:t>
      </w:r>
      <w:hyperlink r:id="rId2">
        <w:r>
          <w:rPr>
            <w:rStyle w:val="InternetLink"/>
            <w:rFonts w:cs="Arial" w:ascii="Arial" w:hAnsi="Arial"/>
            <w:b/>
          </w:rPr>
          <w:t>vinko.savez@gmail.com</w:t>
        </w:r>
      </w:hyperlink>
      <w:r>
        <w:rPr>
          <w:rFonts w:cs="Arial" w:ascii="Arial" w:hAnsi="Arial"/>
          <w:b/>
        </w:rPr>
        <w:t xml:space="preserve"> .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b/>
        </w:rPr>
        <w:t>U prijavi molimo navesti i ukupno brojno stanje ekipe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Prihvatit će se prijave koje ispunjavaju zahtjeve organizatora, poslane u roku. </w:t>
      </w:r>
      <w:r>
        <w:rPr>
          <w:rFonts w:cs="Arial" w:ascii="Arial" w:hAnsi="Arial"/>
          <w:b/>
        </w:rPr>
        <w:t>U prijavi mora biti navedeno i godište svakog natjecatelja</w:t>
      </w:r>
      <w:r>
        <w:rPr>
          <w:rFonts w:cs="Arial" w:ascii="Arial" w:hAnsi="Arial"/>
        </w:rPr>
        <w:t>, ime vođe ekipe koji mora imati najmanje zvanje kajakaškog suca ili završen trenerski tečaj (seminar) te ime predstavnika kluba u Žiriju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đe ekipa obvezni su osigurati ispravno postavljanje vlastitih brojeva za čamce, oblika i dimenzija u skladu sa Pravilnikom o uvjetima organiziranja Hrvatskog državnog prvenstva u kajaku i kanuu na mirnim vodam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  <w:b/>
        </w:rPr>
        <w:t>Sastanak vođa ekipa i angažiranih sudaca održat će se 15. lipnja 2014. godine u 10,00 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terasi restorana na jezeru Petnj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astanku vođa ekipa nisu dozvoljene nove prijave, nego samo zamjene članova posada rezervama navedenim u prija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Ravnateljstvo natjecanja i suce odredit će organizator naknadno. Predsjednik žirija: Stjepan Pišonić– ICF sudac, a članovi po jedan predstavnik svakog kluba koji sudjeluje na prvenstvu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aki član triju prvoplasiranih posada dobiva odgovarajuće medalje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prvenstva snosi organizator, a troškove ekipa snose sami sudionici, odnosno klubo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Prigovori se upućuju ravnateljstvu natjecanja najkasnije 20 (dvadeset) minuta poslije završene utrke. Protest protiv ekipe podnosi se najkasnije 1 (jedan) sat prije početka natjecanja, odnosno prve utrke. Prigovori su pismeni i podnose se uz taksu od 200,00 Kn, a u slučaju da se prigovor uvaži, taksa se vrać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acije smještaja i prehrane za natjecatelje, angažirane kadrove, suce i goste mogu se izvršiti u vlastitoj organizaciji. Moguće je i kampiranje kod jezera Petnj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Za eventualnu pomoć oko smještaja ili kampiranja možete kontaktirati gospodina Miroslava Lipovca na mom 098-1709-700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opu utrka Kupa održati će se natjecanje u Dragon Boat, pa molimo sve zainteresirane ekipe i pojedince da se jave organizatoru ili Miroslavu Lipovcu kako bi dobili informacije oko uvjeta za prijavu i mogućnosti rezervacije čamca ili mjesta u pojedinom čamcu.</w:t>
      </w:r>
    </w:p>
    <w:p>
      <w:pPr>
        <w:pStyle w:val="Normal"/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Kajak kanu klub Olimpik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9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Rm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RO_Swiss-Normal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274955</wp:posOffset>
              </wp:positionV>
              <wp:extent cx="36576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21.6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504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ind w:left="2592" w:hanging="0"/>
      <w:outlineLvl w:val="0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ind w:left="576" w:hanging="576"/>
      <w:jc w:val="center"/>
      <w:outlineLvl w:val="2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240" w:after="240"/>
      <w:ind w:left="1872" w:hanging="1872"/>
      <w:jc w:val="center"/>
      <w:outlineLvl w:val="4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jc w:val="right"/>
      <w:outlineLvl w:val="5"/>
    </w:pPr>
    <w:rPr>
      <w:rFonts w:ascii="Dutch801 Rm BT;Times New Roman" w:hAnsi="Dutch801 Rm BT;Times New Roman" w:cs="Dutch801 Rm BT;Times New Roman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8"/>
      <w:ind w:left="1872" w:firstLine="288"/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8" w:before="240" w:after="0"/>
      <w:ind w:left="432" w:hanging="288"/>
      <w:jc w:val="both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spacing w:lineRule="exact" w:line="288"/>
      <w:ind w:left="432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Tijelotekstauvlaka3">
    <w:name w:val="Tijelo teksta - uvlaka 3"/>
    <w:basedOn w:val="Normal"/>
    <w:qFormat/>
    <w:pPr>
      <w:spacing w:lineRule="exact" w:line="288"/>
      <w:ind w:left="504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8" w:leader="none"/>
        <w:tab w:val="right" w:pos="94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ko.sav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2:00Z</dcterms:created>
  <dc:creator>HRVATSKI KAJAKASKI SAVEZ</dc:creator>
  <dc:description/>
  <cp:keywords/>
  <dc:language>en-US</dc:language>
  <cp:lastModifiedBy>vinko novi 2013</cp:lastModifiedBy>
  <cp:lastPrinted>2009-06-29T11:44:00Z</cp:lastPrinted>
  <dcterms:modified xsi:type="dcterms:W3CDTF">2014-06-02T13:32:00Z</dcterms:modified>
  <cp:revision>3</cp:revision>
  <dc:subject/>
  <dc:title>HRVATSKI KAJAKA[KI SAVEZ</dc:title>
</cp:coreProperties>
</file>