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8"/>
      </w:tblGrid>
      <w:tr>
        <w:trPr/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48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object w:dxaOrig="10260" w:dyaOrig="102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65pt;height:66.3pt" filled="f" o:ole="">
                  <v:imagedata r:id="rId3" o:title=""/>
                </v:shape>
                <o:OLEObject Type="Embed" ProgID="" ShapeID="ole_rId2" DrawAspect="Content" ObjectID="_23468249" r:id="rId2"/>
              </w:object>
            </w:r>
          </w:p>
        </w:tc>
        <w:tc>
          <w:tcPr>
            <w:tcW w:w="7798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  A  S  P  I  S </w:t>
            </w:r>
          </w:p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NIORSKOG I JUNIORSKOG DRŽAVNOG PRVENSTVA </w:t>
            </w:r>
          </w:p>
          <w:p>
            <w:pPr>
              <w:pStyle w:val="Normal"/>
              <w:spacing w:lineRule="exact" w:line="28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PUBLIKE HRVATSKE U MARATONU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 KAJAKU I KANUU NA MIRNIM VODAMA ZA 2014. GODINU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Zagrebu 6. travnja 2014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Organizatori Državnog prvenstva Hrvatske u maratonu u kajaku i kanuu na mirnim vodama za 2014. godinu u kategorijama juniora i seniora su Hrvatski kajakaški savez i Kajakaški savez Zagreb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 xml:space="preserve">Prvenstva se održavaju </w:t>
      </w:r>
      <w:r>
        <w:rPr>
          <w:rFonts w:cs="Arial" w:ascii="Arial" w:hAnsi="Arial"/>
          <w:i w:val="false"/>
          <w:sz w:val="20"/>
        </w:rPr>
        <w:t>u nedjelju 6. travnja 2014</w:t>
      </w:r>
      <w:r>
        <w:rPr>
          <w:rFonts w:cs="Arial" w:ascii="Arial" w:hAnsi="Arial"/>
          <w:b w:val="false"/>
          <w:i w:val="false"/>
          <w:sz w:val="20"/>
        </w:rPr>
        <w:t>. godine na ŠRC Jarun u Zagrebu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četak natjecanja je 6.4.2014. godine u 10.00 sati. Raspored utrka i start prve utrke odredit će organizator natjecanja na osnovi prispjelih prijava.</w:t>
      </w:r>
    </w:p>
    <w:p>
      <w:pPr>
        <w:pStyle w:val="TextBodyIndent"/>
        <w:numPr>
          <w:ilvl w:val="0"/>
          <w:numId w:val="3"/>
        </w:numPr>
        <w:spacing w:before="120" w:after="0"/>
        <w:ind w:left="499" w:hanging="357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Prvenstva se organiziraju prema Pravilniku o uvjetima organiziranja Hrvatskog državnog prvenstva u maratonu u kajaku i kanuu na mirnim vodama, kao i odredbama ovog raspisa.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rvenstvu mogu nastupiti klubovi koji su podmirili sve dosadašnje financijske obveze prema Savezu.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jc w:val="both"/>
        <w:rPr/>
      </w:pPr>
      <w:r>
        <w:rPr>
          <w:rFonts w:cs="Arial" w:ascii="Arial" w:hAnsi="Arial"/>
        </w:rPr>
        <w:t xml:space="preserve">Pravo sudjelovanja na Prvenstvima imaju natjecatelji sa važećim registracijskim iskaznicama HKS. Nastup posade van konkurencije nije dozvoljen. U kategoriji juniora pravo nastupa imaju natjecatelji koji u godini nastupa navršavaju od 15-18 godina. 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ko se pravilnik maratona nije mijenjao, juniori radi mogućnosti stjecanja kategorizacije imaju pravo nastupa u seniorskoj kategoriji s tim da se zbog njih utvrđena satnica neće mijenjati.</w:t>
      </w:r>
    </w:p>
    <w:p>
      <w:pPr>
        <w:pStyle w:val="Normal"/>
        <w:numPr>
          <w:ilvl w:val="0"/>
          <w:numId w:val="2"/>
        </w:numPr>
        <w:spacing w:lineRule="exact" w:line="288" w:before="120" w:after="0"/>
        <w:ind w:left="499" w:hanging="357"/>
        <w:rPr>
          <w:rFonts w:ascii="Arial" w:hAnsi="Arial" w:cs="Arial"/>
        </w:rPr>
      </w:pPr>
      <w:r>
        <w:rPr>
          <w:rFonts w:cs="Arial" w:ascii="Arial" w:hAnsi="Arial"/>
        </w:rPr>
        <w:t>Prvenstva se održavaju u sljedećim disciplinam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38" w:hanging="129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- K-1 i K-2  20 km seniori, C-1 i C-2 20 km seniori, K-1 i K-2 20 km seniork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1438" w:hanging="1296"/>
        <w:jc w:val="both"/>
        <w:rPr/>
      </w:pPr>
      <w:r>
        <w:rPr>
          <w:rFonts w:cs="Arial" w:ascii="Arial" w:hAnsi="Arial"/>
          <w:spacing w:val="-3"/>
        </w:rPr>
        <w:tab/>
        <w:t>- K-1 i K-2 15 km juniori, C-1 i C-2 15 km juniori, K-1 i K-2 15 km juniorke</w:t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Svi natjecatelji moraju biti liječnički pregledani od nadležnih sportskih ambulanti, sukladno Zakonu o športu. Natjecatelji nastupaju na osobnu odgovornost i odgovornost kluba. Preporuča se klubovima da ekipu i opremu osiguraju kod zavoda za osiguranje imovine i osoba.</w:t>
      </w:r>
    </w:p>
    <w:p>
      <w:pPr>
        <w:pStyle w:val="Normal"/>
        <w:spacing w:lineRule="exact" w:line="288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>Utrka se može održati ako je za nju prijavljeno najmanje 3 čamca i sva tri se pojave na startu, koji mogu biti i iz istog kluba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U pojedinoj disciplini, svaki klub može prijaviti neograničen broj posada. Broj rezervi ograničen je na 1 (jedan) po disciplini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jave za sudjelovanje na ovom prvenstvu treba poslati na adresu saveza ili na e-mail: </w:t>
      </w:r>
      <w:hyperlink r:id="rId4">
        <w:r>
          <w:rPr>
            <w:rStyle w:val="InternetLink"/>
            <w:rFonts w:cs="Arial" w:ascii="Arial" w:hAnsi="Arial"/>
          </w:rPr>
          <w:t>vinko.savez@gmail.com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ajkasnije do 2.4.2014. godine.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it će se samo prijave koje ispunjavaju zahtjeve organizatora, poslane u roku. U prijavi mora biti navedeno ime vođe ekipe koji mora imati najmanje zvanje kajakaškog suca ili završen trenerski tečaj (seminar) te ime predstavnika kluba u Žiriju.</w:t>
      </w:r>
    </w:p>
    <w:p>
      <w:pPr>
        <w:pStyle w:val="Normal"/>
        <w:spacing w:lineRule="exac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/>
      </w:pPr>
      <w:r>
        <w:rPr>
          <w:rFonts w:cs="Arial" w:ascii="Arial" w:hAnsi="Arial"/>
        </w:rPr>
        <w:t xml:space="preserve">Taksa za ovo prvenstvo iznosi 30,00 Kn po natjecatelju, a potvrda o uplati na žiro račun Hrvatskog kajakaškog saveza broj: </w:t>
      </w:r>
      <w:r>
        <w:rPr>
          <w:rFonts w:cs="Arial" w:ascii="Arial" w:hAnsi="Arial"/>
          <w:b/>
        </w:rPr>
        <w:t>2340009-1110043033 (kod PBZ)</w:t>
      </w:r>
      <w:r>
        <w:rPr>
          <w:rFonts w:cs="Arial" w:ascii="Arial" w:hAnsi="Arial"/>
        </w:rPr>
        <w:t xml:space="preserve"> mora biti dostavljena zajedno sa poimeničnim prijavama ekipe (rok 2.4.2014.). </w:t>
      </w:r>
    </w:p>
    <w:p>
      <w:pPr>
        <w:pStyle w:val="Normal"/>
        <w:spacing w:lineRule="exact" w:line="288"/>
        <w:ind w:lef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elj koji bez valjanog razloga ne nastupi u utrci za koju je prijavljen poimeničnom prijavom, diskvalificira se za cijelo prvenstvo.</w:t>
      </w:r>
    </w:p>
    <w:p>
      <w:pPr>
        <w:pStyle w:val="Normal"/>
        <w:spacing w:lineRule="exact" w:line="288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đe ekipa obvezni su osigurati ispravno postavljanje vlastitih brojeva za čamce, oblika i dimenzija u skladu sa Pravilnikom o uvjetima organiziranja Hrvatskog državnog prvenstva u kajaku i kanuu na mirnim vodam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stanak vođa ekipa i angažiranih sudaca održat će se 6.4.2014. godine u 9,00 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Upravnoj zgradi RŠC Jarun u Zagrebu. Ekipe čiji predstavnik neće biti prisutan na sastanku vođa ekipa, eventualne promjene moraju dostaviti na Fax: 01 4572010  do 4.4.2014. (do 12 sati)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sastanku vođa ekipa nisu dozvoljene nove prijave, nego samo zamjene članova posada rezervama prijavljenim u prija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slijed utrka određen je satnicom prvenstva kako slijedi: </w:t>
      </w:r>
    </w:p>
    <w:p>
      <w:pPr>
        <w:pStyle w:val="Normal"/>
        <w:spacing w:before="240" w:after="0"/>
        <w:ind w:left="144" w:firstLine="360"/>
        <w:jc w:val="both"/>
        <w:rPr/>
      </w:pPr>
      <w:r>
        <w:rPr>
          <w:rFonts w:cs="Arial" w:ascii="Arial" w:hAnsi="Arial"/>
        </w:rPr>
        <w:t>10,00 K1 seniori, 10,02 C1 seniori, 10,04 K1 seniorke, 10,06 K2 juniori, K2 juniorke i C2 juniori</w:t>
      </w:r>
    </w:p>
    <w:p>
      <w:pPr>
        <w:pStyle w:val="Normal"/>
        <w:spacing w:before="240" w:after="0"/>
        <w:ind w:left="14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,00 K1 juniori, 12,02 C1 juniori, 12,04 K1 juniorke, 12,06 K2 seniori, K2 seniorke i C2 seniori</w:t>
      </w:r>
    </w:p>
    <w:p>
      <w:pPr>
        <w:pStyle w:val="Normal"/>
        <w:spacing w:before="240" w:after="0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na sastanku vođa ekipa dogovori, start jedne uzrasne kategorije može biti grupni za jednosjede i jednokleke, te nakon 5 minuta za dvosjede odnosno dvokleke (10,00 jednosjedi seniori i 10,05 dvosjedi-dvokleci juniori, te 12,00 jednosjedi juniori i 12,05 dvosjedi-dvokleci seniori)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 xml:space="preserve">Ravnateljstvo natjecanja i suce odredit će Sudački odbor dogovorno s Odborom za kajakaštvo na mirnim vodama. 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žirija: Stjepan Pišonić - ICF sudac, a članovi po jedan predstavnik svakog kluba koji sudjeluje na prvenstvu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Tri prvoplasirane ekipe dobivaju pehare. Budući da HKS pravilnik o maratonu nije mijenjao, bodovanje za finalne utrke ostaje 10, 8, 7 itd. Pehari se dodjeljuju za ekipni poredak u kategoriji juniora, ekipni poredak u kategoriji seniora, te za sveukupni ekipni poredak gdje se zbrajaju bodovi juniora i seniora. Svaki član triju prvoplasiranih posada dobiva odgovarajuću medalju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prvenstva snosi organizator, a troškove ekipa snose sami sudionici, odnosno klubovi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i se upućuju ravnateljstvu natjecanja najkasnije 20 (dvadeset) minuta poslije završene utrke. Protest protiv ekipe podnosi se najkasnije 2 (dva) sata prije početka natjecanja, odnosno prve utrke. Prigovori su pismeni i podnose se uz taksu od 200,00 Kn, a u slučaju da se prigovor uvaži, taksa se vraća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zervacije smještaja i prehrane za natjecatelje, angažirane kadrove, suce i goste mogu se izvršiti u vlastitoj organizaciji u zagrebačkim hotelima i Pansionu Altis.</w:t>
      </w:r>
    </w:p>
    <w:p>
      <w:pPr>
        <w:pStyle w:val="Normal"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Fonts w:cs="Arial" w:ascii="Arial" w:hAnsi="Arial"/>
        </w:rPr>
        <w:t>Kako većina klubova nema maratonske čamce koji su lakši i prikladni za prenošenje, Izvršni odbor je odlučio da će se Državno prvenstvo u maratonu 6.4.2014. godine na 15 i 20 km, voziti bez prenošenja čamaca. Također je odlučeno da će se Državno održati u jednom danu, tako da klubovi imaju to u vidu kod prijava po disciplinama.</w:t>
      </w:r>
    </w:p>
    <w:p>
      <w:pPr>
        <w:pStyle w:val="Normal"/>
        <w:spacing w:lineRule="exact" w:line="288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KAJAKAŠKI SAVEZ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JAKAŠKI SAVEZ ZAGREBA </w:t>
      </w:r>
    </w:p>
    <w:p>
      <w:pPr>
        <w:pStyle w:val="Normal"/>
        <w:spacing w:lineRule="exact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09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 Rm B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RO_Swiss-Normal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274955</wp:posOffset>
              </wp:positionV>
              <wp:extent cx="36576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21.6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504" w:hanging="360"/>
      </w:pPr>
      <w:rPr>
        <w:sz w:val="22"/>
        <w:i w:val="false"/>
        <w:u w:val="none"/>
        <w:b w:val="false"/>
        <w:rFonts w:ascii="CRO_Swiss-Normal;Tahoma" w:hAnsi="CRO_Swiss-Normal;Tahoma" w:cs="CRO_Swiss-Normal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/>
      <w:ind w:left="2592" w:hanging="0"/>
      <w:outlineLvl w:val="0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/>
      <w:ind w:left="576" w:hanging="576"/>
      <w:jc w:val="center"/>
      <w:outlineLvl w:val="2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240" w:after="240"/>
      <w:ind w:left="1872" w:hanging="1872"/>
      <w:jc w:val="center"/>
      <w:outlineLvl w:val="4"/>
    </w:pPr>
    <w:rPr>
      <w:rFonts w:ascii="Dutch801 Rm BT;Times New Roman" w:hAnsi="Dutch801 Rm BT;Times New Roman" w:cs="Dutch801 Rm BT;Times New Roman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jc w:val="right"/>
      <w:outlineLvl w:val="5"/>
    </w:pPr>
    <w:rPr>
      <w:rFonts w:ascii="Dutch801 Rm BT;Times New Roman" w:hAnsi="Dutch801 Rm BT;Times New Roman" w:cs="Dutch801 Rm BT;Times New Roman"/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CRO_Swiss-Normal;Tahoma" w:hAnsi="CRO_Swiss-Normal;Tahoma" w:cs="CRO_Swiss-Normal;Tahoma"/>
      <w:b w:val="false"/>
      <w:i w:val="false"/>
      <w:sz w:val="22"/>
      <w:u w:val="none"/>
    </w:rPr>
  </w:style>
  <w:style w:type="character" w:styleId="WW8Num3z0">
    <w:name w:val="WW8Num3z0"/>
    <w:qFormat/>
    <w:rPr>
      <w:rFonts w:ascii="CRO_Swiss-Normal;Tahoma" w:hAnsi="CRO_Swiss-Normal;Tahoma" w:cs="CRO_Swiss-Normal;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RO_Swiss-Normal;Tahoma" w:hAnsi="CRO_Swiss-Normal;Tahoma" w:cs="CRO_Swiss-Normal;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/>
      <w:jc w:val="both"/>
    </w:pPr>
    <w:rPr>
      <w:rFonts w:ascii="Dutch801 Rm BT;Times New Roman" w:hAnsi="Dutch801 Rm BT;Times New Roman" w:cs="Dutch801 Rm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88" w:before="240" w:after="0"/>
      <w:ind w:left="432" w:hanging="288"/>
      <w:jc w:val="both"/>
    </w:pPr>
    <w:rPr>
      <w:rFonts w:ascii="Dutch801 Rm BT;Times New Roman" w:hAnsi="Dutch801 Rm BT;Times New Roman" w:cs="Dutch801 Rm BT;Times New Roman"/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88"/>
      <w:ind w:left="432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BodyTextIndent3">
    <w:name w:val="Body Text Indent 3"/>
    <w:basedOn w:val="Normal"/>
    <w:qFormat/>
    <w:pPr>
      <w:spacing w:lineRule="exact" w:line="288"/>
      <w:ind w:left="504" w:hanging="0"/>
      <w:jc w:val="both"/>
    </w:pPr>
    <w:rPr>
      <w:rFonts w:ascii="Dutch801 Rm BT;Times New Roman" w:hAnsi="Dutch801 Rm BT;Times New Roman" w:cs="Dutch801 Rm BT;Times New Roman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8" w:leader="none"/>
        <w:tab w:val="right" w:pos="94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nko.savez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6:00Z</dcterms:created>
  <dc:creator>HRVATSKI KAJAKASKI SAVEZ</dc:creator>
  <dc:description/>
  <cp:keywords/>
  <dc:language>en-US</dc:language>
  <cp:lastModifiedBy>ZSS</cp:lastModifiedBy>
  <cp:lastPrinted>2011-04-13T10:36:00Z</cp:lastPrinted>
  <dcterms:modified xsi:type="dcterms:W3CDTF">2014-03-06T12:06:00Z</dcterms:modified>
  <cp:revision>2</cp:revision>
  <dc:subject/>
  <dc:title>HRVATSKI KAJAKA[KI SAVEZ</dc:title>
</cp:coreProperties>
</file>