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KAJAKAŠKI  SAVEZ ZAGREB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32"/>
          <w:szCs w:val="32"/>
        </w:rPr>
        <w:t xml:space="preserve">Poliklinika za medicinu rada i špor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sa medicinsko-biokemijski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laboratorij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Tel: 01/6404-48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SVI REGISTRIRANI SPORTAŠI KORISNICI NAŠIH USLUGA , 12-GODIŠNJACI I STARIJI ,OBVEZNI SU NAČINITI </w:t>
      </w:r>
      <w:r>
        <w:rPr>
          <w:b/>
        </w:rPr>
        <w:t xml:space="preserve">LABORATORIJSKI PREGLED KRVI I MOKRAĆE </w:t>
      </w:r>
      <w:r>
        <w:rPr/>
        <w:t>(DAN PRIJE PREGLEDA U NAŠOJ POLIKLINICI.)</w:t>
      </w:r>
    </w:p>
    <w:p>
      <w:pPr>
        <w:pStyle w:val="Normal"/>
        <w:jc w:val="center"/>
        <w:rPr/>
      </w:pPr>
      <w:r>
        <w:rPr/>
        <w:t xml:space="preserve">LABORATORIJSKA PRETRAGA SE OBVEZNO RADI JEDNOM U TEKUĆOJ GODINI, </w:t>
      </w:r>
      <w:r>
        <w:rPr>
          <w:color w:val="FF0000"/>
          <w:u w:val="single"/>
        </w:rPr>
        <w:t>AKO NISTE SIGURNI DALI STE VEĆ OBAVILI LABORATORIJSKI PREGLED U TEKUĆOJ GODINI MOLIMO PROVJERITE NA NAŠEM PULTU ILI NAS NAZOV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IMANJE UZORAKA KRVI I MOKRAĆE OBAVLJA SE RADNIM DANOM (OSIM SUBOTE) OD </w:t>
      </w:r>
      <w:r>
        <w:rPr>
          <w:b/>
        </w:rPr>
        <w:t>7.15h – 10.00h</w:t>
      </w:r>
      <w:r>
        <w:rPr/>
        <w:t xml:space="preserve"> (TREBA DOĆI NATAŠ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KOLIKO SPORTAŠ KORISNIK NAŠIH USLUGA IMA </w:t>
      </w:r>
      <w:r>
        <w:rPr>
          <w:b/>
        </w:rPr>
        <w:t>NAZNAKE BOLESTI</w:t>
      </w:r>
      <w:r>
        <w:rPr/>
        <w:t xml:space="preserve"> (POVIŠENA TJELESNA TEMPERATURA, PROLJEV I/ILI POVRAĆANJE SA ILI BEZ OSIPA PO TIJELU) MOLIMO DA SE PRETHODNO JAVI SVOM LIJEČNIKU!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 xml:space="preserve">AKO SPORTAŠI  DOLAZE  PO  PRVI  PUT U NAŠU POLIKLINIKU, MOLIMO DA DOĐU </w:t>
      </w:r>
      <w:r>
        <w:rPr>
          <w:u w:val="single"/>
        </w:rPr>
        <w:t>SA SVOJIM RODITELJEM</w:t>
      </w:r>
      <w:r>
        <w:rPr/>
        <w:t xml:space="preserve"> ILI </w:t>
      </w:r>
      <w:r>
        <w:rPr>
          <w:u w:val="single"/>
        </w:rPr>
        <w:t>SKRBNIKOM</w:t>
      </w:r>
      <w:r>
        <w:rPr/>
        <w:t xml:space="preserve">. </w:t>
      </w:r>
      <w:r>
        <w:rPr>
          <w:color w:val="FF0000"/>
        </w:rPr>
        <w:t>ISTO TAKO MOLIMO SPORTAŠE DA DOLAZE SA VRIJEDEĆIM INDETIFIKACIJSKIM ISKAZNICAMA KLUBA ILI DRUGIM IDENTIFIKACIJSKIM DOKUMENTOM.</w:t>
      </w:r>
    </w:p>
    <w:p>
      <w:pPr>
        <w:pStyle w:val="Normal"/>
        <w:jc w:val="center"/>
        <w:rPr>
          <w:b/>
          <w:b/>
        </w:rPr>
      </w:pPr>
      <w:r>
        <w:rPr/>
        <w:t xml:space="preserve">PARTICIPACIJA ZA LIJEČNIČKI PREGLED SPORTAŠA JE </w:t>
      </w:r>
      <w:r>
        <w:rPr>
          <w:u w:val="single"/>
        </w:rPr>
        <w:t>40 KUN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LIMO VAS DA OBAVIJESTITE SVOJE IGRAČE O TERMINIMA LIJEČNIČKOG PREGLEDA U ŠPORTSKOJ AMBULANTI. SPORTAŠE PRIMAMO OD 07:30 – 19:3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ŠI TERMINI 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09.11.</w:t>
      </w:r>
      <w:r>
        <w:rPr>
          <w:sz w:val="32"/>
          <w:szCs w:val="32"/>
        </w:rPr>
        <w:t xml:space="preserve"> -  </w:t>
      </w:r>
      <w:r>
        <w:rPr>
          <w:b/>
          <w:sz w:val="32"/>
          <w:szCs w:val="32"/>
        </w:rPr>
        <w:t>JARU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KONČ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MATIJA LJUB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ZAGRE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11. -    JARU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KONČAR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MATIJA LJUB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ZAGREB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</w:t>
      </w:r>
      <w:r>
        <w:rPr>
          <w:b/>
        </w:rPr>
        <w:t xml:space="preserve">UNAPRIJED ZAHVALJUJEMO !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50:00Z</dcterms:created>
  <dc:creator>ZSS</dc:creator>
  <dc:description/>
  <cp:keywords/>
  <dc:language>en-US</dc:language>
  <cp:lastModifiedBy>Poliklinika ZŠS-a</cp:lastModifiedBy>
  <cp:lastPrinted>2010-05-03T15:46:00Z</cp:lastPrinted>
  <dcterms:modified xsi:type="dcterms:W3CDTF">2015-10-20T09:02:00Z</dcterms:modified>
  <cp:revision>20</cp:revision>
  <dc:subject/>
  <dc:title>KAJAKAŠKI SAVEZ ZAGREBA</dc:title>
</cp:coreProperties>
</file>